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XILI   REGISTRAL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 conformitat amb el què disposa l’article 2 del Reglament del Registre Civil i a instància del Sr./Sra.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b domicili a _________________________________________ C.P.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mb DNI nº ______________________________ sol·licitem l’enviament de la certificació que s’indica </w:t>
      </w:r>
      <w:r>
        <w:rPr>
          <w:rFonts w:cs="Arial" w:ascii="Arial" w:hAnsi="Arial"/>
          <w:b/>
          <w:bCs/>
          <w:u w:val="single"/>
        </w:rPr>
        <w:t>directament</w:t>
      </w:r>
      <w:r>
        <w:rPr>
          <w:rFonts w:cs="Arial" w:ascii="Arial" w:hAnsi="Arial"/>
        </w:rPr>
        <w:t xml:space="preserve"> al sol·licitan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NAIXEMENT</w:t>
        <w:tab/>
        <w:tab/>
        <w:tab/>
        <w:t>_______  LITERAL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MATRIMONI</w:t>
        <w:tab/>
        <w:tab/>
        <w:tab/>
        <w:t>_______  EXTRACT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DEFUNSIÓ</w:t>
        <w:tab/>
        <w:tab/>
        <w:tab/>
        <w:t>_______  Extracte DNI 1ª vegad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  Fe de v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2"/>
        <w:gridCol w:w="1914"/>
      </w:tblGrid>
      <w:tr>
        <w:trPr>
          <w:trHeight w:val="392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M Nº: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: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S: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IXEMENT / MATRIMONI / DEFUNCIÓ: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: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 ,  ___  de _____________  de 20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·LM. SR. ENCARREGAT DEL REGISTRE CIVIL DE SETCA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620" w:right="1701" w:gutter="0" w:header="0" w:top="1417" w:footer="5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’acord amb la Llei 15/1999, del 13 de setembre, de protecció de dades de caràcter personal, s’informa a la persona interessada que les dades facilitades seran incloses en el fitxer automatitzat del Registre de documants de l’Ajuntament i que poden ser objecte d’inclusió en altres fitxers automatitzats per fer-ne tractament informàtic. Així mateix, s’informa a la persona interessada de la possibilitat d’exercir els drets d’accés, rectificació, cancel·lació i oposició, en els termes inclosos a la legislació vigent, mitjançant escrit adreçat a aquest Registre Civil. C/del Rec, núm.5, 17869 de Setcases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54:00Z</dcterms:created>
  <dc:creator>AJUNTAMENT</dc:creator>
  <dc:description/>
  <cp:keywords/>
  <dc:language>en-US</dc:language>
  <cp:lastModifiedBy>Meritxell</cp:lastModifiedBy>
  <dcterms:modified xsi:type="dcterms:W3CDTF">2010-06-18T10:11:00Z</dcterms:modified>
  <cp:revision>10</cp:revision>
  <dc:subject/>
  <dc:title>AUXILI REGISTRAL</dc:title>
</cp:coreProperties>
</file>