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1135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JUDES PER A LLIBRES I MATERIAL ESCOLAR CURS 2024-2025 PER NENS, NENES I JOVES DE 0 A 16 ANYS EMPADRONATS EN AQUEST MUNICIPI DES DEL 30 D’OCTUBRE DE 2022.</w:t>
      </w:r>
    </w:p>
    <w:tbl>
      <w:tblPr>
        <w:tblW w:w="1073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19"/>
        <w:gridCol w:w="1534"/>
        <w:gridCol w:w="2789"/>
        <w:gridCol w:w="1929"/>
      </w:tblGrid>
      <w:tr>
        <w:trPr>
          <w:trHeight w:val="624" w:hRule="atLeast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ADES DEL PARE,MARE,TUTOR/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/NI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OM I COGNOMS: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OMICILI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 MÒBIL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 A EFECTES DE NOTIFICACIONS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ILLS O FILLES PER A QUI SOL·LICITA L’AJUDA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62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URS QUE FA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NTRE</w:t>
            </w:r>
          </w:p>
        </w:tc>
      </w:tr>
      <w:tr>
        <w:trPr>
          <w:trHeight w:val="62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URS QUE FA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NTRE</w:t>
            </w:r>
          </w:p>
        </w:tc>
      </w:tr>
      <w:tr>
        <w:trPr>
          <w:trHeight w:val="624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D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URS QUE FA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NTRE</w:t>
            </w:r>
          </w:p>
        </w:tc>
      </w:tr>
    </w:tbl>
    <w:p>
      <w:pPr>
        <w:pStyle w:val="Normal"/>
        <w:spacing w:before="0" w:after="0"/>
        <w:ind w:right="743" w:hanging="0"/>
        <w:rPr>
          <w:rFonts w:ascii="Arial" w:hAnsi="Arial" w:cs="Arial"/>
          <w:sz w:val="20"/>
          <w:szCs w:val="20"/>
          <w:lang w:val="ca-ES" w:eastAsia="en-US"/>
        </w:rPr>
      </w:pPr>
      <w:r>
        <w:rPr>
          <w:rFonts w:cs="Arial" w:ascii="Arial" w:hAnsi="Arial"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73660</wp:posOffset>
                </wp:positionV>
                <wp:extent cx="346646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16.1pt;mso-wrap-distance-left:9.05pt;mso-wrap-distance-right:9.05pt;mso-wrap-distance-top:0pt;mso-wrap-distance-bottom:0pt;margin-top:5.8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851" w:right="743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ol·licito que la subvenció s’ingressi a la caixa i/o banc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170815</wp:posOffset>
                </wp:positionV>
                <wp:extent cx="480377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24.3pt;mso-wrap-distance-left:9.05pt;mso-wrap-distance-right:9.05pt;mso-wrap-distance-top:0pt;mso-wrap-distance-bottom:0pt;margin-top:13.4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742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BAN +número de compte corrent:</w:t>
      </w:r>
    </w:p>
    <w:p>
      <w:pPr>
        <w:pStyle w:val="Normal"/>
        <w:spacing w:lineRule="auto" w:line="276"/>
        <w:ind w:left="-851" w:right="742" w:hanging="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a-ES"/>
        </w:rPr>
        <w:t>DECLARACIÓ JURADA</w:t>
      </w:r>
    </w:p>
    <w:p>
      <w:pPr>
        <w:pStyle w:val="Normal"/>
        <w:numPr>
          <w:ilvl w:val="0"/>
          <w:numId w:val="1"/>
        </w:numPr>
        <w:spacing w:lineRule="auto" w:line="276"/>
        <w:ind w:left="-709" w:hanging="142"/>
        <w:rPr/>
      </w:pPr>
      <w:r>
        <w:rPr>
          <w:rFonts w:cs="Arial" w:ascii="Arial" w:hAnsi="Arial"/>
          <w:sz w:val="20"/>
          <w:szCs w:val="20"/>
          <w:lang w:val="ca-ES"/>
        </w:rPr>
        <w:t>Com a persona sol·licitant de l’ajuda declaro que les dades aportades i els documents que acompanyen la sol·licitud són certs i que no oculto cap informació sol·licitada.</w:t>
      </w:r>
    </w:p>
    <w:p>
      <w:pPr>
        <w:pStyle w:val="Normal"/>
        <w:numPr>
          <w:ilvl w:val="0"/>
          <w:numId w:val="1"/>
        </w:numPr>
        <w:spacing w:lineRule="auto" w:line="276"/>
        <w:ind w:left="131" w:hanging="72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claro que conec i accepto els següents requisits generals de participació a la convocatòr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star, el declarant de la sol·licitud ( pare o mare) i l’alumne/a, empadronats al municipi de la Tallada d’Empordà,  amb una anterioritat de 2 anys i continuar empadronats en el moment d’atorgar-se l’aju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nir fills matriculats a qualsevol centre de llar d’infants, primer o segon cicle d’educació infantil, primària i secundària cursant estudis d’ESO, en edats compreses entre els 0 i 16 any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star els pares, mares o tutors al corrent de les obligacions tributàries amb l'Ajuntament de la Tallada d’Empordà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utorització dels sol·licitants a l'Ajuntament de la Tallada d’Empordà per a comprovar que els requisits siguin certs (empadronament i estar al corrent de les obligacions tributàrie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433705</wp:posOffset>
                </wp:positionV>
                <wp:extent cx="6543040" cy="82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La  Tallada d’Empordà, a ________de_____________________de 202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-8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L’interessat/d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4.75pt;mso-wrap-distance-left:9.05pt;mso-wrap-distance-right:9.05pt;mso-wrap-distance-top:0pt;mso-wrap-distance-bottom:0pt;margin-top:34.1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a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La  Tallada d’Empordà, a ________de_____________________de 2024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-85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a-E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L’interessat/d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 w:before="0" w:after="200"/>
        <w:ind w:left="-851" w:hanging="0"/>
        <w:jc w:val="center"/>
        <w:rPr/>
      </w:pPr>
      <w:r>
        <w:rPr>
          <w:rFonts w:cs="Arial" w:ascii="Arial" w:hAnsi="Arial"/>
          <w:sz w:val="20"/>
          <w:szCs w:val="20"/>
          <w:lang w:val="ca-ES"/>
        </w:rPr>
        <w:t xml:space="preserve">La llista amb els noms dels beneficiaris/es es publicarà al tauler d’anuncis i a la pàgina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ca-ES"/>
          </w:rPr>
          <w:t>www.latallada.cat</w:t>
        </w:r>
      </w:hyperlink>
      <w:r>
        <w:rPr>
          <w:rFonts w:cs="Mangal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de l’Ajuntament de la Tallada d’Empordà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724400" cy="40957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eastAsia="Times New Roman" w:cs="Tahoma"/>
        <w:sz w:val="18"/>
        <w:szCs w:val="18"/>
        <w:lang w:eastAsia="es-ES"/>
      </w:rPr>
    </w:pPr>
    <w:r>
      <w:rPr>
        <w:lang w:val="en-US" w:eastAsia="en-US"/>
      </w:rPr>
      <w:drawing>
        <wp:inline distT="0" distB="0" distL="0" distR="0">
          <wp:extent cx="3552825" cy="6953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spacing w:before="0" w:after="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allada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4:00Z</dcterms:created>
  <dc:creator>rbatlle</dc:creator>
  <dc:description/>
  <cp:keywords/>
  <dc:language>en-US</dc:language>
  <cp:lastModifiedBy>Secretaria - Ajuntament de la Tallada d'Empordà</cp:lastModifiedBy>
  <dcterms:modified xsi:type="dcterms:W3CDTF">2024-10-30T09:24:00Z</dcterms:modified>
  <cp:revision>2</cp:revision>
  <dc:subject/>
  <dc:title>Documento en blanco (X2024000696)</dc:title>
</cp:coreProperties>
</file>